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</w:t>
      </w:r>
      <w:r>
        <w:rPr>
          <w:rFonts w:cs="Arial" w:ascii="Arial" w:hAnsi="Arial"/>
          <w:b/>
          <w:sz w:val="32"/>
        </w:rPr>
        <w:t>ELL</w:t>
      </w:r>
      <w:r>
        <w:rPr>
          <w:rFonts w:cs="Arial" w:ascii="Arial" w:hAnsi="Arial"/>
          <w:b/>
          <w:sz w:val="40"/>
        </w:rPr>
        <w:t xml:space="preserve"> T</w:t>
      </w:r>
      <w:r>
        <w:rPr>
          <w:rFonts w:cs="Arial" w:ascii="Arial" w:hAnsi="Arial"/>
          <w:b/>
          <w:sz w:val="32"/>
        </w:rPr>
        <w:t>HE</w:t>
      </w:r>
      <w:r>
        <w:rPr>
          <w:rFonts w:cs="Arial" w:ascii="Arial" w:hAnsi="Arial"/>
          <w:b/>
          <w:sz w:val="40"/>
        </w:rPr>
        <w:t xml:space="preserve"> W</w:t>
      </w:r>
      <w:r>
        <w:rPr>
          <w:rFonts w:cs="Arial" w:ascii="Arial" w:hAnsi="Arial"/>
          <w:b/>
          <w:sz w:val="32"/>
        </w:rPr>
        <w:t>OR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 Morri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o fret 3</w:t>
        <w:tab/>
        <w:tab/>
        <w:t>Intro: G (Bb)</w:t>
        <w:tab/>
        <w:t xml:space="preserve">      G/C (Eb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(Bb)</w:t>
        <w:tab/>
        <w:tab/>
        <w:tab/>
        <w:tab/>
        <w:tab/>
        <w:t>G/C (Eb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zing on Your beauty and the glory of Your na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G (Bb)</w:t>
        <w:tab/>
        <w:tab/>
        <w:tab/>
        <w:tab/>
        <w:t xml:space="preserve">  G/C (Eb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wonder of Your majesty, the wonder of Your fa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e 2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can I keep silent, when all around is pa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can I hold back when there’s a city bound in chai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Chor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D/F# (F)</w:t>
        <w:tab/>
        <w:tab/>
        <w:tab/>
        <w:t>C (Eb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just wanna tell the world about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D/F# (F)</w:t>
        <w:tab/>
        <w:tab/>
        <w:t xml:space="preserve">     C (Eb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’m just gonna tell the world about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G (Bb)</w:t>
        <w:tab/>
        <w:t xml:space="preserve">     C (Eb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’s all about You, Your glory and Your fa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Em (G) D/F# (F)</w:t>
        <w:tab/>
        <w:t>C (Eb)</w:t>
        <w:tab/>
        <w:t>D/F# (F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’s all about You, it’s all about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G (Bb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just wanna tell the world about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G/C (Eb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just wanna tell the world about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</w:rPr>
        <w:t>© 2005 Destiny Music Publishing Ltd CCLI# 23685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Em (G) D/F# (F)     C (Eb) D/F# (F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’s all about You, it’s all about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Em (G) D/F# (F)     C (Eb) D/F# (F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’s all about You, it’s all about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(Bb)</w:t>
        <w:tab/>
        <w:t>G/C (Eb)</w:t>
        <w:tab/>
        <w:t>x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© 2005 Destiny Music Publishing Ltd CCLI# 23685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ff</dc:creator>
  <dc:description/>
  <cp:keywords/>
  <dc:language>en-US</dc:language>
  <cp:lastModifiedBy/>
  <cp:revision>0</cp:revision>
  <dc:subject/>
  <dc:title>DRAW ME CLOSE TO YOU</dc:title>
</cp:coreProperties>
</file>